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699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2.1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22:21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3:46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3X3,4_COLOR NA MOSAIC, 1 OF 3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